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9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4 февраля 2025 года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86№33350 в отношении граждан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--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Глинкин С.Н. 00:01 часов 24.12.2024 года в *  будучи привлеченным 10.10.2024 года к административной ответственности на основании постановления по делу об административном правонарушении № 2126 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инкин С.Н. в судебном заседании вину признал, объяснил неуплату отсутствием на тот период материальной возможности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Глинкина С.Н. в совершении инкриминируемого правонарушения,  полностью подтверждается протоколом об административном правонарушении, из которого следует, что Глинкин С.Н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10.10.2024 года, которое вступило в законную силу 22.10.2024 года; справкой ОМВД России о том, что Глинкин С.Н. не уплатил административный штраф по постановлению от 10.10.2024 года; рапортом ст. УУП  ОМВД  России по г. Югорску Д.С., объяснением Глинкина С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3.12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Глинкина С.Н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инкина Сергея Никол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21:00 часов 13.02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